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广东中耀环境科技有限公司铜盐深加工及线路板车间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2I4MDc3MDljNGUyMDA2N2IxMzI2ZTJmYWU1Yzgw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WithSpaces>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8:00Z</dcterms:created>
  <dc:creator>DELL</dc:creator>
  <dc:description/>
  <dc:language>en-US</dc:language>
  <cp:lastModifiedBy/>
  <dcterms:modified xsi:type="dcterms:W3CDTF">2024-11-11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筱雅</vt:lpwstr>
  </property>
</Properties>
</file>